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Kính gửi:</w:t>
      </w:r>
      <w:r>
        <w:rPr>
          <w:rFonts w:cs="Times New Roman" w:ascii="Times New Roman" w:hAnsi="Times New Roman"/>
        </w:rPr>
        <w:t xml:space="preserve"> HIỆP HỘI DA - GIÀY - TÚI XÁCH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ĐĂNG KÝ THAM GIA CHƯƠNG TRÌNH XTTM 20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ĐĂNG KÝ THAM GIA CHƯƠNG TRÌNH XTTM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………………… …………Mobile: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xin đăng ký tham gia các chương trình sau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ề nghị Quý DN đánh dấu (√) vào chương trình đăng ký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1080"/>
        <w:gridCol w:w="1260"/>
        <w:gridCol w:w="1890"/>
        <w:gridCol w:w="810"/>
      </w:tblGrid>
      <w:tr>
        <w:trPr>
          <w:trHeight w:val="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ên chương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  <w:i w:val="false"/>
                <w:sz w:val="22"/>
                <w:szCs w:val="22"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ỗ tr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Đăng ký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hanging="0"/>
              <w:jc w:val="left"/>
              <w:rPr>
                <w:b/>
                <w:b/>
                <w:sz w:val="44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hương trình xúc tiến thương mạ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ội chợ Duseldorff, CHLB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HLB Đ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0% chi phí gian h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Triển lãm Da Giày quốc t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p.H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70% chi phí thuê mặt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ội nghị Xúc tiến xuất khẩu ngành giày, giao lưu với các doanh nghiệp 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p. H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chi phí tham d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ội chợ WSA at 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as Vegas, M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00% chi phí gian h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Đoàn khảo sát thị trường Canada và hội chợ Toronto Shoes 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n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ỗ tr ợ 100% chi phí gian h àng, 40% chi phí tham gia đoàn khảo s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ội chợ Quốc tế Da Giày tại Du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u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00% chi phí gian h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I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hanging="0"/>
              <w:jc w:val="left"/>
              <w:rPr>
                <w:b/>
                <w:b/>
                <w:sz w:val="44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hương trình đào t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ớp Quản trị kinh doanh cao cấp tại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háng 6 hoặc 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HLB Đ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0% chi phí học tại Đức trong 01 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hóa đào tạo Sản xuất tinh gọn chuyên s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háng 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P. H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chi phí tham d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hóa đào tạo Thiết kế giày chuyên s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háng 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N, H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chi phí tham d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22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jc w:val="center"/>
        <w:rPr>
          <w:sz w:val="26"/>
          <w:szCs w:val="26"/>
        </w:rPr>
      </w:pPr>
      <w:r>
        <w:rPr/>
        <w:t xml:space="preserve">                                                     </w:t>
      </w:r>
      <w:r>
        <w:rPr/>
        <w:tab/>
        <w:t xml:space="preserve">  </w:t>
      </w:r>
      <w:r>
        <w:rPr>
          <w:sz w:val="26"/>
          <w:szCs w:val="26"/>
        </w:rPr>
        <w:t>………….ngày…….. tháng……năm 2013</w:t>
      </w:r>
    </w:p>
    <w:p>
      <w:pPr>
        <w:pStyle w:val="Heading3"/>
        <w:ind w:hanging="0"/>
        <w:jc w:val="center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 w:val="false"/>
          <w:sz w:val="26"/>
          <w:szCs w:val="26"/>
        </w:rPr>
        <w:t>Thủ trưởng đơn v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Ký tên, đóng dấu)</w:t>
      </w:r>
    </w:p>
    <w:p>
      <w:pPr>
        <w:pStyle w:val="Normal"/>
        <w:spacing w:before="0" w:after="200"/>
        <w:ind w:left="64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40" w:right="1440" w:gutter="0" w:header="0" w:top="654" w:footer="642" w:bottom="698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Quý DN vui lòng gửi ĐK về địa chỉ: Hiệp Hội Da Giầy VN, Địa chỉ: 160 Hoàng Hoa Thám, Tây Hồ, Hà nội, ĐT: 04-37281560/62;  Fax: 04-37281561; Email: truonganhngoc@gmail.com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right"/>
      <w:outlineLvl w:val="2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firstLine="720"/>
      <w:jc w:val="both"/>
      <w:outlineLvl w:val="4"/>
    </w:pPr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8:00Z</dcterms:created>
  <dc:creator>User</dc:creator>
  <dc:description/>
  <cp:keywords/>
  <dc:language>en-US</dc:language>
  <cp:lastModifiedBy>admin</cp:lastModifiedBy>
  <cp:lastPrinted>2014-11-05T14:15:00Z</cp:lastPrinted>
  <dcterms:modified xsi:type="dcterms:W3CDTF">2014-11-05T09:12:00Z</dcterms:modified>
  <cp:revision>9</cp:revision>
  <dc:subject/>
  <dc:title>                      </dc:title>
</cp:coreProperties>
</file>