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AU"/>
        </w:rPr>
      </w:pPr>
      <w:r>
        <w:rPr>
          <w:b/>
          <w:lang w:val="en-AU"/>
        </w:rPr>
        <w:t xml:space="preserve">PHIẾU ĐĂNG KÝ THAM GIA </w:t>
      </w:r>
    </w:p>
    <w:p>
      <w:pPr>
        <w:pStyle w:val="Normal"/>
        <w:spacing w:lineRule="auto" w:line="276"/>
        <w:jc w:val="center"/>
        <w:rPr/>
      </w:pPr>
      <w:r>
        <w:rPr>
          <w:b/>
          <w:lang w:val="en-AU"/>
        </w:rPr>
        <w:t xml:space="preserve">HỘI CHỢ GIẦY DÉP TẠI LAS VEGAS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en-AU"/>
        </w:rPr>
        <w:t>(12– 15/8/2018)</w:t>
      </w:r>
    </w:p>
    <w:p>
      <w:pPr>
        <w:pStyle w:val="Normal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  Hiệp hội  Da Giầy – Túi xách Việt Nam (LEFAS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160 Hoàng Hoa Thám, Quận Tây Hồ, Hà Nội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Fax: 04-37281561 - Email: info@lefaso.org.v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Thông tin chung của Doanh nghiệp:</w:t>
      </w:r>
    </w:p>
    <w:tbl>
      <w:tblPr>
        <w:tblW w:w="97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0"/>
        <w:gridCol w:w="1530"/>
        <w:gridCol w:w="450"/>
        <w:gridCol w:w="630"/>
        <w:gridCol w:w="1440"/>
        <w:gridCol w:w="1800"/>
        <w:gridCol w:w="1530"/>
        <w:gridCol w:w="1530"/>
      </w:tblGrid>
      <w:tr>
        <w:trPr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ên đơn vị</w:t>
            </w:r>
            <w:r>
              <w:rPr>
                <w:sz w:val="24"/>
                <w:szCs w:val="24"/>
              </w:rPr>
              <w:t xml:space="preserve">:     </w:t>
              <w:tab/>
            </w:r>
            <w:r>
              <w:rPr>
                <w:b/>
                <w:sz w:val="24"/>
                <w:szCs w:val="24"/>
              </w:rPr>
              <w:t>Tiếng Việ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iếng Anh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Tên giao dịch (viết tắt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310" w:hRule="atLeast"/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Địa chỉ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10" w:hRule="atLeast"/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Đăng ký kinh doanh số</w:t>
            </w:r>
            <w:r>
              <w:rPr>
                <w:sz w:val="24"/>
                <w:szCs w:val="24"/>
              </w:rPr>
              <w:t xml:space="preserve">:                 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Nơi đăng ký kinh doanh</w:t>
            </w:r>
            <w:r>
              <w:rPr>
                <w:sz w:val="24"/>
                <w:szCs w:val="24"/>
              </w:rPr>
              <w:t xml:space="preserve">:        </w:t>
            </w:r>
          </w:p>
        </w:tc>
      </w:tr>
      <w:tr>
        <w:trPr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Mã số thuế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Năm thành lập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Điện thoạ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</w:tr>
      <w:tr>
        <w:trPr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Websit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hình tổ chức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17147989"/>
            <w:bookmarkStart w:id="1" w:name="__Fieldmark__0_211714798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17147989"/>
            <w:bookmarkStart w:id="3" w:name="__Fieldmark__1_211714798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N tư nhân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17147989"/>
            <w:bookmarkStart w:id="5" w:name="__Fieldmark__2_211714798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17147989"/>
            <w:bookmarkStart w:id="7" w:name="__Fieldmark__3_211714798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ổ chức xúc tiến thương mại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17147989"/>
            <w:bookmarkStart w:id="9" w:name="__Fieldmark__4_211714798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ơ quan quản lý Nhà nước</w:t>
            </w:r>
          </w:p>
        </w:tc>
      </w:tr>
      <w:tr>
        <w:trPr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hình kinh doanh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17147989"/>
            <w:bookmarkStart w:id="11" w:name="__Fieldmark__5_211714798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ản xuất 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17147989"/>
            <w:bookmarkStart w:id="13" w:name="__Fieldmark__6_211714798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Xuất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17147989"/>
            <w:bookmarkStart w:id="15" w:name="__Fieldmark__7_211714798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hập khẩu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17147989"/>
            <w:bookmarkStart w:id="17" w:name="__Fieldmark__8_211714798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ư vấn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117147989"/>
            <w:bookmarkStart w:id="19" w:name="__Fieldmark__9_211714798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ịch vụ</w:t>
            </w:r>
          </w:p>
        </w:tc>
      </w:tr>
      <w:tr>
        <w:trPr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hoạt động, kinh doanh chính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tiếng Việt và dịch sang tiếng Anh để đưa vào các tài liệu giới thiệu)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Hệ thống quản lý chất lượng áp dụng</w:t>
            </w:r>
            <w:r>
              <w:rPr>
                <w:sz w:val="24"/>
                <w:szCs w:val="24"/>
              </w:rPr>
              <w:t xml:space="preserve">: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117147989"/>
            <w:bookmarkStart w:id="21" w:name="__Fieldmark__10_211714798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ISO  </w:t>
              <w:tab/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117147989"/>
            <w:bookmarkStart w:id="23" w:name="__Fieldmark__11_2117147989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ACCP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117147989"/>
            <w:bookmarkStart w:id="25" w:name="__Fieldmark__12_2117147989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chứng khoán niêm yết trên thị trường</w:t>
            </w:r>
            <w:r>
              <w:rPr>
                <w:sz w:val="24"/>
                <w:szCs w:val="24"/>
              </w:rPr>
              <w:t xml:space="preserve"> (nếu có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</w:rPr>
              <w:t>Số lượng lao động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Thiết bị hiện có</w:t>
            </w:r>
            <w:r>
              <w:rPr>
                <w:sz w:val="24"/>
                <w:szCs w:val="24"/>
              </w:rPr>
              <w:t xml:space="preserve"> (nước xuất xứ, số lượng, chủng loại…):</w:t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Kết quả hoạt động kinh doanh, xuất khẩu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ăm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oanh thu (VND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ị trường </w:t>
            </w:r>
            <w:r>
              <w:rPr>
                <w:b/>
                <w:sz w:val="24"/>
              </w:rPr>
              <w:t xml:space="preserve">và kim ngạch </w:t>
            </w:r>
            <w:r>
              <w:rPr>
                <w:b/>
                <w:sz w:val="24"/>
                <w:szCs w:val="24"/>
              </w:rPr>
              <w:t xml:space="preserve">xuất khẩu </w:t>
            </w:r>
            <w:r>
              <w:rPr>
                <w:b/>
                <w:sz w:val="24"/>
                <w:szCs w:val="24"/>
                <w:lang w:val="sv-SE"/>
              </w:rPr>
              <w:t>(USD)</w:t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hàng/dịch vụ xuất khẩu</w:t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mặt hàng/dịch vụ và quy cách kỹ 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có thể XK (tấn/cá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đã XK (tấn/cá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ngạch đã XK(USD)</w:t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ác hoạt động/dự án đã hoặc đang hợp tác với nước ngoài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</w:rPr>
        <w:t>2</w:t>
      </w:r>
      <w:r>
        <w:rPr>
          <w:b/>
          <w:sz w:val="24"/>
          <w:szCs w:val="24"/>
        </w:rPr>
        <w:t xml:space="preserve">. Đăng ký nhân sự </w:t>
      </w:r>
      <w:r>
        <w:rPr>
          <w:b/>
          <w:sz w:val="24"/>
        </w:rPr>
        <w:t>tham gia đoàn</w:t>
      </w:r>
      <w:r>
        <w:rPr>
          <w:b/>
          <w:sz w:val="24"/>
          <w:szCs w:val="24"/>
        </w:rPr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1800"/>
        <w:gridCol w:w="23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ện thoại </w:t>
            </w:r>
            <w:r>
              <w:rPr>
                <w:sz w:val="24"/>
                <w:szCs w:val="24"/>
              </w:rPr>
              <w:t>(cố định và di động)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ố Hộ chiếu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N</w:t>
      </w:r>
      <w:r>
        <w:rPr>
          <w:b/>
          <w:bCs/>
          <w:sz w:val="24"/>
          <w:szCs w:val="24"/>
        </w:rPr>
        <w:t xml:space="preserve">hững mong muốn/yêu cầu của </w:t>
      </w:r>
      <w:r>
        <w:rPr>
          <w:b/>
          <w:bCs/>
          <w:sz w:val="24"/>
        </w:rPr>
        <w:t xml:space="preserve">doanh nghiệp </w:t>
      </w:r>
      <w:r>
        <w:rPr>
          <w:b/>
          <w:bCs/>
          <w:sz w:val="24"/>
          <w:szCs w:val="24"/>
        </w:rPr>
        <w:t xml:space="preserve">khi tham gia </w:t>
      </w:r>
      <w:r>
        <w:rPr>
          <w:b/>
          <w:bCs/>
          <w:sz w:val="24"/>
        </w:rPr>
        <w:t>đoàn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ọi thông tin chi tiết xin liên hệ: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……….., ngày…. tháng…. năm 2018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ủ trưởng đơn vị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(Ký tên, đóng dấu)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1:00Z</dcterms:created>
  <dc:creator>Windows User</dc:creator>
  <dc:description/>
  <dc:language>en-US</dc:language>
  <cp:lastModifiedBy>Windows User</cp:lastModifiedBy>
  <dcterms:modified xsi:type="dcterms:W3CDTF">2018-03-21T03:01:00Z</dcterms:modified>
  <cp:revision>1</cp:revision>
  <dc:subject/>
  <dc:title/>
</cp:coreProperties>
</file>