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32"/>
          <w:szCs w:val="32"/>
        </w:rPr>
      </w:pPr>
      <w:r>
        <w:rPr>
          <w:rFonts w:eastAsia=".VnTimeH" w:cs=".VnTimeH" w:ascii=".VnTimeH" w:hAnsi=".VnTimeH"/>
          <w:b/>
          <w:bCs/>
          <w:spacing w:val="24"/>
          <w:sz w:val="32"/>
          <w:szCs w:val="32"/>
        </w:rPr>
        <w:t>Th«ng b¸o</w:t>
      </w:r>
    </w:p>
    <w:p>
      <w:pPr>
        <w:pStyle w:val="Normal"/>
        <w:keepNext w:val="true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 xml:space="preserve">cña V¨n phßng ChÝnh phñ sè 132/TB-VPCP </w:t>
        <w:br/>
        <w:t xml:space="preserve">ngµy 03 th¸ng 10 n¨m 2001 vÒ ý kiÕn kÕt luËn cña </w:t>
        <w:br/>
        <w:t>Phã thñ t</w:t>
        <w:softHyphen/>
        <w:t>íng NguyÔn M¹nh CÇm trong cuéc häp bµn vÒ c«ng t¸c xuÊt khÈu cña hai ngµnh hµng dÖt may vµ da giÇy</w:t>
      </w:r>
    </w:p>
    <w:p>
      <w:pPr>
        <w:pStyle w:val="Normal"/>
        <w:spacing w:before="0" w:after="100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</w:r>
    </w:p>
    <w:p>
      <w:pPr>
        <w:pStyle w:val="Normal"/>
        <w:spacing w:before="0" w:after="100"/>
        <w:rPr>
          <w:i/>
          <w:i/>
          <w:iCs/>
        </w:rPr>
      </w:pPr>
      <w:r>
        <w:rPr>
          <w:i/>
          <w:iCs/>
        </w:rPr>
        <w:t>Ngµy 12 th¸ng 9 n¨m 2001 t¹i V¨n phßng ChÝnh phñ, sau khi nghe b¸o c¸o vÒ t×nh h×nh s¶n xuÊt, kinh doanh thùc hiÖn kÕ ho¹ch xuÊt khÈu n¨m 2001 vµ c«ng t¸c chuÈn bÞ cho kÕ ho¹ch n¨m 2002 cña hai ngµnh hµng dÖt may vµ da giÇy, Phã Thñ t</w:t>
        <w:softHyphen/>
        <w:t>íng NguyÔn M¹nh CÇm ®· cã ý kiÕn kÕt luËn nh</w:t>
        <w:softHyphen/>
        <w:t xml:space="preserve"> sau:</w:t>
      </w:r>
    </w:p>
    <w:p>
      <w:pPr>
        <w:pStyle w:val="Normal"/>
        <w:spacing w:before="0" w:after="100"/>
        <w:rPr/>
      </w:pPr>
      <w:r>
        <w:rPr/>
        <w:t>1. Trong mÊy n¨m qua, hµng dÖt may vµ da giÇy cã t¨ng tr</w:t>
        <w:softHyphen/>
        <w:t>ëng xuÊt khÈu nhanh, gãp phÇn gia t¨ng kim ng¹ch xuÊt khÈu cña c¶ n</w:t>
        <w:softHyphen/>
        <w:t>íc vµ gi¶i quyÕt tèt mét phÇn lao ®éng cã tay nghÒ ë c¸c ®Þa ph</w:t>
        <w:softHyphen/>
        <w:t>¬ng. Tuy vËy, ph</w:t>
        <w:softHyphen/>
        <w:t>¬ng thøc s¶n xuÊt - kinh doanh chñ yÕu vÉn lµ gia c«ng cho n</w:t>
        <w:softHyphen/>
        <w:t>íc ngoµi nªn gi¸ trÞ thùc tÕ thu vÒ cßn thÊp, chØ ®¹t møc 15 - 20% kim ng¹ch xuÊt khÈu cña hai ngµnh hµng. Nguyªn nh©n chñ yÕu ë ®©y lµ gi¸ trÞ vËt t</w:t>
        <w:softHyphen/>
        <w:t>, nguyªn phô liÖu ®Çu vµo cña s¶n xuÊt chñ yÕu sö dông vËt t</w:t>
        <w:softHyphen/>
        <w:t xml:space="preserve"> nhËp khÈu cã gi¸ thµnh cao, chÞu sù biÕn ®éng lín cña thÞ tr</w:t>
        <w:softHyphen/>
        <w:t>êng thÕ giíi. T×nh tr¹ng nµy dÉn ®Õn s¶n phÈm cña hai ngµnh hµng trªn thÞ tr</w:t>
        <w:softHyphen/>
        <w:t>êng xuÊt khÈu cã søc c¹nh tranh yÕu; vÒ l©u dµi, cã nguy c¬ bÞ hµng ho¸ cña c¸c n</w:t>
        <w:softHyphen/>
        <w:t>íc trong khu vùc lÊn ¸t vÒ thÞ tr</w:t>
        <w:softHyphen/>
        <w:t>êng còng nh</w:t>
        <w:softHyphen/>
        <w:t xml:space="preserve"> c¶ vÒ mÉu m· vµ chÊt l</w:t>
        <w:softHyphen/>
        <w:t>îng s¶n phÈm.</w:t>
      </w:r>
    </w:p>
    <w:p>
      <w:pPr>
        <w:pStyle w:val="Normal"/>
        <w:spacing w:before="0" w:after="100"/>
        <w:rPr/>
      </w:pPr>
      <w:r>
        <w:rPr/>
        <w:t>2. Trªn c¬ së chiÕn l</w:t>
        <w:softHyphen/>
        <w:t>îc ph¸t triÓn ngµnh dÖt may ®Õn n¨m 2010 ®· ®</w:t>
        <w:softHyphen/>
        <w:t>îc Thñ t</w:t>
        <w:softHyphen/>
        <w:t>íng ChÝnh phñ phª duyÖt, Tæng c«ng ty DÖt may cÇn chñ ®éng lµm viÖc víi c¸c ®¬n vÞ trong ngµnh ®Ó x©y dùng c¸c ch</w:t>
        <w:softHyphen/>
        <w:t>¬ng tr×nh ®Çu t</w:t>
        <w:softHyphen/>
        <w:t xml:space="preserve"> cô thÓ  ë tõng khu vùc s¶n xuÊt, b¸o c¸o Bé C«ng nghiÖp triÓn khai tõng §Ò ¸n cô thÓ.</w:t>
      </w:r>
    </w:p>
    <w:p>
      <w:pPr>
        <w:pStyle w:val="Normal"/>
        <w:spacing w:before="0" w:after="100"/>
        <w:rPr/>
      </w:pPr>
      <w:r>
        <w:rPr/>
        <w:t>Bé C«ng nghiÖp lµm viÖc cô thÓ víi c¸c Bé, ngµnh vµ c¸c ®Þa ph</w:t>
        <w:softHyphen/>
        <w:t>¬ng liªn quan, khÈn tr</w:t>
        <w:softHyphen/>
        <w:t>¬ng hoµn thiÖn chiÕn l</w:t>
        <w:softHyphen/>
        <w:t>îng ph¸t triÓn ngµnh da giÇy, tr×nh Thñ t</w:t>
        <w:softHyphen/>
        <w:t>íng ChÝnh phñ trong n¨m 2001; trong ®ã cÇn chó träng c«ng t¸c ®Çu t</w:t>
        <w:softHyphen/>
        <w:t xml:space="preserve"> ®Ó t¹o nguån nguyªn liÖu vµ gia c«ng chÕ biÕn nguyªn phô liÖu ngµnh da cã chÊt l</w:t>
        <w:softHyphen/>
        <w:t>îng cao.</w:t>
      </w:r>
    </w:p>
    <w:p>
      <w:pPr>
        <w:pStyle w:val="Normal"/>
        <w:spacing w:before="0" w:after="100"/>
        <w:rPr/>
      </w:pPr>
      <w:r>
        <w:rPr/>
        <w:t>C¸c biÖn ph¸p hç trî ®· vµ ®ang ¸p dông võa qua ®èi víi xuÊt khÈu nãi chung vµ hai ngµnh hµng nãi riªng lµ mang tÝnh t×nh thÕ; vÒ l©u dµi, ®Ó t¹o nªn sù t¨ng tr</w:t>
        <w:softHyphen/>
        <w:t>ëng bÒn v÷ng, ®¹t c¸c môc tiªu cña thêi kú 2005 - 2010, hai ngµnh hµng dÖt may vµ da giÇy cÇn tËp trung nghiªn cøu, triÓn khai ®ång thêi c¸c c«ng t¸c theo h</w:t>
        <w:softHyphen/>
        <w:t>íng sau:</w:t>
      </w:r>
    </w:p>
    <w:p>
      <w:pPr>
        <w:pStyle w:val="Normal"/>
        <w:spacing w:before="0" w:after="100"/>
        <w:rPr/>
      </w:pPr>
      <w:r>
        <w:rPr/>
        <w:t>a. Xö lý c¸c yÕu tè s¶n xuÊt nh»m gi¶m chi phÝ ®Çu vµo mµ then chèt lµ ®Çu t</w:t>
        <w:softHyphen/>
        <w:t>, ®æi míi c«ng nghÖ ®Ó t¹o nguån vËt t</w:t>
        <w:softHyphen/>
        <w:t>, nguyªn phô liÖu trong n</w:t>
        <w:softHyphen/>
        <w:t>íc ®¸p øng ®</w:t>
        <w:softHyphen/>
        <w:t>îc yªu cÇu s¶n xuÊt hµng xuÊt khÈu, (®Æc biÖt lµ ®èi víi vËt t</w:t>
        <w:softHyphen/>
        <w:t xml:space="preserve"> ngµnh dÖt vµ c«ng nghÖ chÕ biÕn ngµnh da), ®ång thêi n©ng cao chÊt l</w:t>
        <w:softHyphen/>
        <w:t>îng s¶n phÈm.</w:t>
      </w:r>
    </w:p>
    <w:p>
      <w:pPr>
        <w:pStyle w:val="Normal"/>
        <w:spacing w:before="0" w:after="100"/>
        <w:rPr/>
      </w:pPr>
      <w:r>
        <w:rPr/>
        <w:t>b. §Èy m¹nh viÖc thiÕt kÕ, s¸ng t¹o mÉu m·, kiÓu d¸ng s¶n phÈm phï hîp víi yªu cÇu cña thÞ tr</w:t>
        <w:softHyphen/>
        <w:t>êng vµ thÞ hiÕu ng</w:t>
        <w:softHyphen/>
        <w:t>êi tiªu dïng.</w:t>
      </w:r>
    </w:p>
    <w:p>
      <w:pPr>
        <w:pStyle w:val="Normal"/>
        <w:spacing w:before="0" w:after="100"/>
        <w:rPr/>
      </w:pPr>
      <w:r>
        <w:rPr/>
        <w:t>c. §Èy m¹nh vµ n©ng cao chÊt l</w:t>
        <w:softHyphen/>
        <w:t>îng c«ng t¸c xóc tiÕn th</w:t>
        <w:softHyphen/>
        <w:t>¬ng m¹i lªn mét b</w:t>
        <w:softHyphen/>
        <w:t>íc míi, trong ®ã chuyÓn dÇn tõ viÖc thô ®éng ký c¸c hîp ®ång gia c«ng, hîp ®ång b¸n FOB… sang viÖc lËp v¨n phßng ®¹i diÖn, më chi nh¸nh t¹i c¸c thÞ tr</w:t>
        <w:softHyphen/>
        <w:t>êng lín (Mü, EU, NhËt, Trung Quèc…), ®Ó cã thÓ trùc tiÕp hoÆc hîp t¸c, liªn doanh nh»m h×nh thµnh m¹ng ph©n phèi, kinh doanh c¸c hµng ho¸ dÖt may, giµy dÐp mang th</w:t>
        <w:softHyphen/>
        <w:t>¬ng hiÖu riªng. Riªng vÊn ®Ò nµy, Tæng c«ng ty cÇn cã §Ò ¸n tr×nh ChÝnh phñ hç trî thÝ ®iÓm thùc hiÖn t¹i ë mét - hai thÞ tr</w:t>
        <w:softHyphen/>
        <w:t>êng träng ®iÓm.</w:t>
      </w:r>
    </w:p>
    <w:p>
      <w:pPr>
        <w:pStyle w:val="Normal"/>
        <w:spacing w:before="0" w:after="100"/>
        <w:rPr/>
      </w:pPr>
      <w:r>
        <w:rPr/>
        <w:t>Trong qu¸ tr×nh x©y dùng c¸c dù ¸n ®Çu t</w:t>
        <w:softHyphen/>
        <w:t xml:space="preserve"> cho thêi kú sau n¨m 2003, hai ngµnh hµng cÇn l</w:t>
        <w:softHyphen/>
        <w:t>u ý viÖc mét sè tæ chøc quèc tÕ nh</w:t>
        <w:softHyphen/>
        <w:t xml:space="preserve"> WTO, EU sÏ tõng b</w:t>
        <w:softHyphen/>
        <w:t>íc dì bá c¸c biÖn ph¸p h¹n chÕ vÒ sè l</w:t>
        <w:softHyphen/>
        <w:t>îng hµng dÖt may, giÇy dÐp, còng nh</w:t>
        <w:softHyphen/>
        <w:t xml:space="preserve"> gi¶m thuÕ nhËp khÈu, t¹o nªn søc c¹nh tranh ngµy cµng gay g¾t ®èi víi s¶n phÈm cña hai ngµnh hµng nµy trªn thÞ tr</w:t>
        <w:softHyphen/>
        <w:t>êng thÕ giíi.</w:t>
      </w:r>
    </w:p>
    <w:p>
      <w:pPr>
        <w:pStyle w:val="Normal"/>
        <w:spacing w:before="0" w:after="100"/>
        <w:rPr/>
      </w:pPr>
      <w:r>
        <w:rPr/>
        <w:t>3. C¨n cø chiÕn l</w:t>
        <w:softHyphen/>
        <w:t>îc ph¸t triÓn ngµnh hµng vµ c¸c ®Þnh h</w:t>
        <w:softHyphen/>
        <w:t>íng lín nªu trªn, HiÖp héi hai ngµnh hµng dÖt may vµ da giÇy cÇn cã c¬ chÕ phèi hîp hµnh ®éng cô thÓ víi c¸c Héi viªn trong c«ng t¸c xóc tiÕn th</w:t>
        <w:softHyphen/>
        <w:t>¬ng m¹i mét c¸ch cã hiÖu qu¶, trong ®ã chó träng t×m hiÓu vµ n¾m b¾t nh÷ng thay ®æi vÒ ph¸p luËt, chÝnh s¸ch th</w:t>
        <w:softHyphen/>
        <w:t>¬ng m¹i, chÝnh s¸ch thuÕ, c¸c quy ®Þnh h¶i quan, c¸c yªu cÇu kü thuËt ®èi víi hµng nhËp khÈu vµo c¸c thÞ tr</w:t>
        <w:softHyphen/>
        <w:t>êng cã tiÒm n¨ng, ®Æc biÖt lµ thÞ tr</w:t>
        <w:softHyphen/>
        <w:t>êng Mü, NhËt, c¸c n</w:t>
        <w:softHyphen/>
        <w:t>íc EU…; theo dâi vµ cung cÊp th«ng tin chung vÒ thÞ tr</w:t>
        <w:softHyphen/>
        <w:t>êng c¸c n</w:t>
        <w:softHyphen/>
        <w:t>íc, c¸c ®èi thñ c¹nh tranh…. ®Ó cã c¸c ®èi s¸ch cô thÓ vµ phèi hîp gi÷a c¸c Héi viªn nh»m ®Èy m¹nh xuÊt khÈu s¶n phÈm dÖt may, giµy dÐp, b¶o ®¶m quyÒn lîi chung cña c¸c nhµ s¶n xuÊt vµ kinh doanh.</w:t>
      </w:r>
    </w:p>
    <w:p>
      <w:pPr>
        <w:pStyle w:val="Normal"/>
        <w:spacing w:before="0" w:after="100"/>
        <w:rPr/>
      </w:pPr>
      <w:r>
        <w:rPr/>
        <w:t>§Ó gióp c¸c HiÖp héi lµm tèt nhiÖm vô nªu trªn, yªu cÇu Bé Ngo¹i giao, Bé Th</w:t>
        <w:softHyphen/>
        <w:t>¬ng m¹i chØ thÞ c¸c §¹i sø qu¸n, tham t¸n th</w:t>
        <w:softHyphen/>
        <w:t>¬ng m¹i ph¶i th</w:t>
        <w:softHyphen/>
        <w:t>êng xuyªn theo dâi vµ cã b¸o c¸o hµng th¸ng, hµng quý vÒ c¸c vÊn ®Ò liªn quan cho c¸c Bé, ngµnh vµ c¸c HiÖp héi liªn quan trong n</w:t>
        <w:softHyphen/>
        <w:t>íc.</w:t>
      </w:r>
    </w:p>
    <w:p>
      <w:pPr>
        <w:pStyle w:val="Normal"/>
        <w:spacing w:before="0" w:after="100"/>
        <w:rPr/>
      </w:pPr>
      <w:r>
        <w:rPr/>
        <w:t>4. VÒ mét sè kiÕn nghÞ cña hai ngµnh dÖt may, da giµy:</w:t>
      </w:r>
    </w:p>
    <w:p>
      <w:pPr>
        <w:pStyle w:val="Normal"/>
        <w:spacing w:before="0" w:after="100"/>
        <w:rPr/>
      </w:pPr>
      <w:r>
        <w:rPr/>
        <w:t>a. §Ó hç trî s¶n xuÊt trong n</w:t>
        <w:softHyphen/>
        <w:t>íc, ®ång ý víi kiÕn nghÞ cña Bé C«ng nghiÖp nªu t¹i C«ng v¨n sè 3770/CV-KH§T ngµy 11 th¸ng 9 n¨m 2001, vÒ viÖc qu¶n lý nhËp khÈu mò giµy trong gia c«ng hµng xuÊt khÈu. Bé Th</w:t>
        <w:softHyphen/>
        <w:t>¬ng m¹i vµ Bé C«ng nghiÖp phèi hîp xö lý cô thÓ.</w:t>
      </w:r>
    </w:p>
    <w:p>
      <w:pPr>
        <w:pStyle w:val="Normal"/>
        <w:spacing w:before="0" w:after="100"/>
        <w:rPr/>
      </w:pPr>
      <w:r>
        <w:rPr/>
        <w:t>b. §ång ý vÒ nguyªn t¾c viÖc th</w:t>
        <w:softHyphen/>
        <w:t>ëng xuÊt khÈu theo kim ng¹ch xuÊt khÈu ®èi víi c¸c s¶n phÈm ngµnh dÖt may vµ da giµy. Bé Tµi chÝnh bµn víi Bé C«ng nghiÖp vµ Bé Th</w:t>
        <w:softHyphen/>
        <w:t>¬ng m¹i ®Ó xö lý cô thÓ.</w:t>
      </w:r>
    </w:p>
    <w:p>
      <w:pPr>
        <w:pStyle w:val="Normal"/>
        <w:spacing w:before="0" w:after="100"/>
        <w:rPr/>
      </w:pPr>
      <w:r>
        <w:rPr/>
        <w:t>c. Quü  Hç trî ph¸t triÓn ®Èy nhanh viÖc thÈm ®Þnh c¸c dù ¸n vÒ s¶n xuÊt giµy dÐp, sîi vµ v¶i nguyªn liÖu thuéc ®èi t</w:t>
        <w:softHyphen/>
        <w:t>îng ®</w:t>
        <w:softHyphen/>
        <w:t>îc vay tÝn dông nhµ n</w:t>
        <w:softHyphen/>
        <w:t>íc; cÇn l</w:t>
        <w:softHyphen/>
        <w:t>u ý ®èi víi nh÷ng h¹ng môc c«ng tr×nh xö lý m«i tr</w:t>
        <w:softHyphen/>
        <w:t>êng, n</w:t>
        <w:softHyphen/>
        <w:t>íc th¶i vµ h¹ tÇng phôc vô trùc tiÕp cho c¬ së s¶n xuÊt hµng xuÊt khÈu.</w:t>
      </w:r>
    </w:p>
    <w:p>
      <w:pPr>
        <w:pStyle w:val="Normal"/>
        <w:spacing w:before="0" w:after="100"/>
        <w:rPr/>
      </w:pPr>
      <w:r>
        <w:rPr/>
        <w:t>d. Bé Tµi chÝnh xem xÐt vµ cã c¬ chÕ gi¶i quyÕt hîp lý vÒ thuÕ ®èi víi vËt t</w:t>
        <w:softHyphen/>
        <w:t>, nguyªn phô liÖu t¹m nhËp ®Ó gia c«ng hµng dÖt may, giµy dÐp d</w:t>
        <w:softHyphen/>
        <w:t xml:space="preserve"> thõa sau gia c«ng nh</w:t>
        <w:softHyphen/>
        <w:t>ng kh«ng t¸i xuÊt ®</w:t>
        <w:softHyphen/>
        <w:t>îc, ph¶i huû bá mét c¸ch l·ng phÝ; b¸o c¸o Thñ t</w:t>
        <w:softHyphen/>
        <w:t>íng ChÝnh phñ kÕt qu¶ xö lý tr</w:t>
        <w:softHyphen/>
        <w:t>íc ngµy 01 th¸ng 11 n¨m 2001.</w:t>
      </w:r>
    </w:p>
    <w:p>
      <w:pPr>
        <w:pStyle w:val="Normal"/>
        <w:spacing w:before="0" w:after="100"/>
        <w:rPr/>
      </w:pPr>
      <w:r>
        <w:rPr/>
        <w:t>®. VÒ c«ng t¸c ®µo t¹o kü s</w:t>
        <w:softHyphen/>
        <w:t>, c¸n bé chuyªn ngµnh cña hai ngµnh dÖt may vµ da giÇy, ngoµi kÕ ho¹ch ®µo t¹o chung cña ngµnh gi¸o dôc - ®µo t¹o, hai Tæng c«ng ty ngµnh hµng cÇn bµn víi c¸c Tr</w:t>
        <w:softHyphen/>
        <w:t>êng §¹i häc ®Ó cã kÕ ho¹ch ®µo t¹o bæ sung cã môc tiªu, ®ång thêi cã g¾n víi viÖc tµi trî còng nh</w:t>
        <w:softHyphen/>
        <w:t xml:space="preserve"> viÖc b¶o ®¶m viÖc lµm cña hai ngµnh cho kü s</w:t>
        <w:softHyphen/>
        <w:t>, c¸n bé sau khi kÕt thóc kho¸ ®µo t¹o; tr</w:t>
        <w:softHyphen/>
        <w:t>íc m¾t tËp trung vµo ®µo t¹o bæ sung hoÆc n©ng cao cho c¸c c¸n bé kü thuËt ®ang lµm viÖc t¹i c¸c doanh nghiÖp dÖt may, giÇy dÐp.</w:t>
      </w:r>
    </w:p>
    <w:p>
      <w:pPr>
        <w:pStyle w:val="Normal"/>
        <w:spacing w:before="0" w:after="100"/>
        <w:rPr/>
      </w:pPr>
      <w:r>
        <w:rPr/>
        <w:t>e. VÒ nh÷ng kiÕn nghÞ kh¸c cña ngµnh dÖt may vµ ngµnh da giÇy ®· ®</w:t>
        <w:softHyphen/>
        <w:t>îc Bé Th</w:t>
        <w:softHyphen/>
        <w:t>¬ng m¹i tæng kÕt, kiÕn nghÞ t¹i C«ng v¨n sè 2029/TMXNK ngµy 15 th¸ng 8 n¨m 2001 vµ V¨n phßng ChÝnh phñ ®· th«ng b¸o göi c¸c c¬ quan t¹i C«ng v¨n sè 3928/VPCP-KTTH ngµy 29 th¸ng 8 n¨m 2001, c¸c Bé, ngµnh nghiªn cøu, xö lý trong n¨m 2001; nh÷ng vÊn ®Ò v</w:t>
        <w:softHyphen/>
        <w:t>ît thÈm quyÒn, c¸c c¬ quan b¸o c¸o Thñ t</w:t>
        <w:softHyphen/>
        <w:t>íng ChÝnh phñ.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  <w:t>V¨n phßng ChÝnh phñ xin th«ng b¸o c¸c c¬ quan h÷u quan biÕt, thùc hiÖn ý kiÕn kÕt luËn cña Phã Thñ t</w:t>
        <w:softHyphen/>
        <w:t xml:space="preserve">íng ChÝnh phñ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eastAsia=".VnTimeH" w:cs=".VnTimeH" w:ascii=".VnTimeH" w:hAnsi=".VnTimeH"/>
        <w:b/>
        <w:bCs/>
        <w:sz w:val="20"/>
        <w:szCs w:val="20"/>
      </w:rPr>
      <w:t>v¨n phßng quèc héi</w:t>
    </w:r>
    <w:r>
      <w:rPr>
        <w:rFonts w:eastAsia=".VnTimeH" w:cs=".VnTimeH" w:ascii=".VnTimeH" w:hAnsi=".VnTimeH"/>
      </w:rPr>
      <w:t xml:space="preserve">                                </w:t>
      <w:tab/>
    </w:r>
    <w:r>
      <w:rPr>
        <w:rFonts w:eastAsia=".VnTimeH" w:cs=".VnTimeH" w:ascii=".VnTimeH" w:hAnsi=".VnTimeH"/>
        <w:sz w:val="20"/>
        <w:szCs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.VnTime" w:cs=".VnTime"/>
      <w:color w:val="0000FF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95\Templates\Lawdat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7:00Z</dcterms:created>
  <dc:creator>Nguyen Van Anh</dc:creator>
  <dc:description/>
  <dc:language>en-US</dc:language>
  <cp:lastModifiedBy>thai</cp:lastModifiedBy>
  <dcterms:modified xsi:type="dcterms:W3CDTF">2002-04-27T11:15:00Z</dcterms:modified>
  <cp:revision>6</cp:revision>
  <dc:subject/>
  <dc:title>Th�ng b�o</dc:title>
</cp:coreProperties>
</file>